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к урокам блока «Правопис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 3 класса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тметь все слова, которые неправильно разделены на слоги для перенос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хот-ник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ра-йний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.мел-ьник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ре-льс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ью-г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тметь все слова, которые нельзя перенос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мей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ъез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м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м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меть все слова, в которых пропущена буква 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…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…с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…л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…рны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…мок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меть все слова, в которых пропущена буква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…к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…в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…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ч…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…ш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меть все слова, в которых пропущена буква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1. б…р…д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. под…ри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. д…ждлив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ч…сово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п…лево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меть все слова, в которых безударную гласную в корне можно проверить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1. рисуно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травин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ягод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садовни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 ковер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меть все слова, которые являются проверочными к слову </w:t>
      </w:r>
      <w:r>
        <w:rPr>
          <w:rFonts w:cs="Times New Roman" w:ascii="Times New Roman" w:hAnsi="Times New Roman"/>
          <w:b/>
          <w:sz w:val="24"/>
          <w:szCs w:val="24"/>
        </w:rPr>
        <w:t>водица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аводо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од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од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вод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одоросли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Отметь все слова, которые являются проверочными к слову    </w:t>
      </w:r>
      <w:r>
        <w:rPr>
          <w:rFonts w:cs="Times New Roman" w:ascii="Times New Roman" w:hAnsi="Times New Roman"/>
          <w:b/>
          <w:sz w:val="24"/>
          <w:szCs w:val="24"/>
        </w:rPr>
        <w:t>низки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изк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изеньк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изо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низу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из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Отметь все слова, в которых пропущена буква   </w:t>
      </w:r>
      <w:r>
        <w:rPr>
          <w:rFonts w:cs="Times New Roman" w:ascii="Times New Roman" w:hAnsi="Times New Roman"/>
          <w:b/>
          <w:sz w:val="24"/>
          <w:szCs w:val="24"/>
        </w:rPr>
        <w:t>з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коль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оло…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бли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ска…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кра…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тметь слово, в котором допущена ошибка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з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ад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еревяз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замас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тетрад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меть все слова, в которых пропущена буква  </w:t>
      </w:r>
      <w:r>
        <w:rPr>
          <w:rFonts w:cs="Times New Roman" w:ascii="Times New Roman" w:hAnsi="Times New Roman"/>
          <w:b/>
          <w:sz w:val="24"/>
          <w:szCs w:val="24"/>
        </w:rPr>
        <w:t>т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кус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час…лив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ас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дос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облес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Отметь все слова, в которых на конце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мпо[т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са[т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пло[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кро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горо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тметь слово с ошибко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ненасть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груст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окрест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 наезни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везд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меть все проверочные слова к слову  </w:t>
      </w:r>
      <w:r>
        <w:rPr>
          <w:rFonts w:cs="Times New Roman" w:ascii="Times New Roman" w:hAnsi="Times New Roman"/>
          <w:b/>
          <w:sz w:val="24"/>
          <w:szCs w:val="24"/>
        </w:rPr>
        <w:t>местны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ести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естнос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ест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мес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местечк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к урокам блока «Правопис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___ 3 класса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ть все слова, которые неправильно разделены на слоги для перенос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-йк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ти-ц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-льс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ем-к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-ьно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меть все слова, которые нельзя переноси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меть все слова, в которых пропущена буква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…щ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…вел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ты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…йник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гкий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меть все слова, в которых пропущена буква   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сл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…з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ш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…ло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…раф</w:t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меть все слова, в которых пропущена буква  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1. к…л…со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. нав…днени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. тр…вин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к…лечк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к…ти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меть все слова, в которых безударную гласную в корне можно проверить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 старуш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минут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дождлив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корми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геро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меть все слова, которые являются проверочными к слову </w:t>
      </w:r>
      <w:r>
        <w:rPr>
          <w:rFonts w:cs="Times New Roman" w:ascii="Times New Roman" w:hAnsi="Times New Roman"/>
          <w:b/>
          <w:sz w:val="24"/>
          <w:szCs w:val="24"/>
        </w:rPr>
        <w:t>морско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моря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морь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орячо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мор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морс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Отметь все слова, которые являются проверочными к слову    </w:t>
      </w:r>
      <w:r>
        <w:rPr>
          <w:rFonts w:cs="Times New Roman" w:ascii="Times New Roman" w:hAnsi="Times New Roman"/>
          <w:b/>
          <w:sz w:val="24"/>
          <w:szCs w:val="24"/>
        </w:rPr>
        <w:t>завязка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яз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вяз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яза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вязыва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вязочки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Отметь все слова, в которых пропущена буква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гря…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е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ла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ша…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тметь слово, в котором допущена ошибка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бумаж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глад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лехк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вяз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сказк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меть все слова, в которых пропущена буква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ез…ник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ловес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з…ни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вез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гряз…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Отметь все слова, в которых на конце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к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сапо[к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ма[к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песо[к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ру[к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дви[к]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тметь слово с ошибко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чест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ужасный                                              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ебес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звесный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ердц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Отметь все проверочные слова к слову  </w:t>
      </w:r>
      <w:r>
        <w:rPr>
          <w:rFonts w:cs="Times New Roman" w:ascii="Times New Roman" w:hAnsi="Times New Roman"/>
          <w:b/>
          <w:sz w:val="24"/>
          <w:szCs w:val="24"/>
        </w:rPr>
        <w:t>устный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но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лос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ть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стье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уста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20" w:leader="none"/>
        </w:tabs>
        <w:spacing w:lineRule="auto" w:line="240" w:before="0" w:after="0"/>
        <w:ind w:left="15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7:00Z</dcterms:created>
  <dc:creator>user</dc:creator>
  <dc:description/>
  <cp:keywords/>
  <dc:language>en-US</dc:language>
  <cp:lastModifiedBy>user</cp:lastModifiedBy>
  <cp:lastPrinted>2011-10-26T22:08:00Z</cp:lastPrinted>
  <dcterms:modified xsi:type="dcterms:W3CDTF">2011-10-26T18:14:00Z</dcterms:modified>
  <cp:revision>4</cp:revision>
  <dc:subject/>
  <dc:title/>
</cp:coreProperties>
</file>