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узья познаются в беде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Автор: Полуэктов Валерий, 3 класс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МОУ «СОШ ЗАТО Михайловский» Саратов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информационном  царстве, в электронном государстве жил-был Компьютер, все его дружески называли Компьюшей. Он очень любил гулять по дорогам  глобальной сети Интернет, общаться со своими друзьями  - компами,  ноутбуками, нетбуками, мобильниками  в доменах, через веб – браузеры Гугл, Мазила, Опера, Интернет Эксплорер. Компьюша был общительный,  любознательный и очень доверчивый… Его верный друг Антивирус Доктор Веб часто предупреждал любителя странствий: «Не гуляй без меня! Не открывай всем свои логины и пароли! Не регистрируйся на сомнительных сайтах! Вовремя возвращайся домой! Не знакомься с нелицензионными программами и не приглашай их домой! Не расставайся со мной ни на минуту!»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тарый ворчун!» - думал Компьюша о друге и забывал обо всем на свете, гуляя по различным веб-сайтам, регистрируясь направо и налево, забывая и о друге Антивирусе и о собственной личной безопасно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вот однажды поздно вечером, в гордом одиночестве бесцельно бродя по сети, Компьюша встретил незнакомца с грозным именем Вирус Троян. Компьюша вспомнил легенду про троянского коня, с помощью которого древние греки смогли овладеть Троей, и решил, что Троян будет его защитником и друг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не тут-то было! Хитрый Троян втерся в доверие Компьютера и заразил его вирусом. С каждым днем Компьюша терял свои файлы и программы…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рошо, что в сети живут надежные и верные старые друзья, готовые в любую минуту прийти на помощь. Антивирусник  Доктор Веб долго сражался с Трояном, пытался излечить больной Компьютер, а зараженные программы отправлял в Карантинную зон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тор Веб познакомил Компьюшу со своими друзьями - антивирусником Нод 32, антивирусником Касперского, антивирусником Аваст.  Новые друзья объяснили Компьюше, что Антивирусники совсем не старые ворчуны,  а Специальные Программы,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торые предназначены дл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щиты электронного друга от проникновения Вредоносных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грамм, или Компьютерных Вирусов, защиты от всех видов Интернет-угроз!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А основная задач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Антивирусов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воевременное обнаружение зараженных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русами файлов и дисков, полное уничтожение обнаруженных Вирусов и предотвращение распространения вирусной эпидемии. С тех пор Компьюша всегда прислушивается к Антивирусам, ведь теперь они неразлучные друзья!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5:50:00Z</dcterms:created>
  <dc:creator>Admin</dc:creator>
  <dc:description/>
  <cp:keywords/>
  <dc:language>en-US</dc:language>
  <cp:lastModifiedBy>Admin</cp:lastModifiedBy>
  <dcterms:modified xsi:type="dcterms:W3CDTF">2012-03-14T15:50:00Z</dcterms:modified>
  <cp:revision>2</cp:revision>
  <dc:subject/>
  <dc:title/>
</cp:coreProperties>
</file>