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тест сформированности учебной и читательской деятельности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___ 3 класса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 2011-2012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фамилию баснописца.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Есенин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Никитин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Крылов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. Дрожжин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раль басни?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установка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правило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нравоучение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слова, которыми можно дополнить предложение.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Крылов писал басни, а  А. С. Пушкин - ___________________________ .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стихи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сказки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басни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былины</w:t>
      </w:r>
    </w:p>
    <w:p>
      <w:pPr>
        <w:pStyle w:val="Style15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 предложение, отметив ответ.</w:t>
      </w:r>
    </w:p>
    <w:p>
      <w:pPr>
        <w:pStyle w:val="Style15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сню «Лиса и виноград» написал русский баснописец И. А. Крылов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ю «Лисица и виноград» - древнегреческий баснописец 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. Н. Толст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. Е. Измайлов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А. Есенин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Эзоп   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. С. Пушкин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Отметь лишнее слово. Объясни свой выбор.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ловица, загадка, стихотворение, былина, потешка. 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слово, чтобы дополнить предложение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п и  И. А. Крылов - это __________________________________________ 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казочники 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снописцы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эты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етописцы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одно слово в ряд слов. Объясни свой выбор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на, сказ, пословица, потешка, __________________________ 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автор писал рассказы о природе? Отметь ответ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Есенин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жет выбрать нужную книгу? Отметь ответ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 обложки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авление (содержание)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нотация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плет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иши одно слово в ряд слов. Объясни свой выбор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оловок, фамилия автора, титульный лист, аннотация,_______________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тест сформированности учебной и читательской деятельности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___ 3 класса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 2011-2012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ь фамилию </w:t>
      </w:r>
      <w:r>
        <w:rPr>
          <w:rFonts w:cs="Times New Roman" w:ascii="Times New Roman" w:hAnsi="Times New Roman"/>
          <w:sz w:val="28"/>
          <w:szCs w:val="28"/>
          <w:lang w:val="en-US"/>
        </w:rPr>
        <w:t>автора сказ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п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З. Суриков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Ю. Драгуцнский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бзац? Отметь ответ.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текста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предложение.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а зовут Александр Сергеевич, в Тургенева  - __________________________________________________________________ .</w:t>
      </w:r>
    </w:p>
    <w:p>
      <w:pPr>
        <w:pStyle w:val="Style15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меть лишнее слово. Объясни свой выбор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лья Муромец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ша Попович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ыня Никитич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сной дед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овей - разбойник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left="10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left="10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  Кто написал рассказ «Перепелка». Отметь ответ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. Н. Носов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 С. Пушкин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 С. Тургенев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. И. Чарушин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 А. Крылов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Закончи  предложение, отметив ответ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 Сергеевич писал рассказы, а Иван  Андреевич  Крылов - ____________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жет тебе выбрать нужное произведение в книге - сборнике? Отметь ответ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(содержание)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 одно слово в ряд слов. Объясни свой выбор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, скороговорка, потешка, небылица, ___________________ 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ь фамилию поэта  и сказочника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А. Крылов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 Е. Измайлов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. Есенин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м каких произведений стал Илья Муромец? Отметь ответ.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к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ен</w:t>
      </w:r>
    </w:p>
    <w:p>
      <w:pPr>
        <w:pStyle w:val="Style15"/>
        <w:tabs>
          <w:tab w:val="clear" w:pos="708"/>
          <w:tab w:val="left" w:pos="1038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5:00Z</dcterms:created>
  <dc:creator>user</dc:creator>
  <dc:description/>
  <cp:keywords/>
  <dc:language>en-US</dc:language>
  <cp:lastModifiedBy>user</cp:lastModifiedBy>
  <dcterms:modified xsi:type="dcterms:W3CDTF">2011-10-24T18:12:00Z</dcterms:modified>
  <cp:revision>2</cp:revision>
  <dc:subject/>
  <dc:title/>
</cp:coreProperties>
</file>